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бюджетное дошкольное образовательное учреждение детский сад № 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зыкальный руководитель Саяпина Е.И.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33333"/>
          <w:sz w:val="32"/>
          <w:szCs w:val="32"/>
        </w:rPr>
        <w:t>Конспект мастер-класса музыкального руководителя для родителей «Сказки-шумелки для детей и родителей»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Цель</w:t>
      </w:r>
      <w:r>
        <w:rPr>
          <w:rFonts w:cs="Arial" w:ascii="Arial" w:hAnsi="Arial"/>
          <w:color w:val="333333"/>
        </w:rPr>
        <w:t>: Познакомить родителей с основными приёмами игры на детских музыкальных инструментах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буждение интереса к творческому музицированию и инструментальной деятельности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Материал</w:t>
      </w:r>
      <w:r>
        <w:rPr>
          <w:rFonts w:cs="Arial" w:ascii="Arial" w:hAnsi="Arial"/>
          <w:color w:val="333333"/>
        </w:rPr>
        <w:t>: шумовые музыкальные инструменты, детские стихи, весёлая плясовая мелодия в записи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Участники</w:t>
      </w:r>
      <w:r>
        <w:rPr>
          <w:rFonts w:cs="Arial" w:ascii="Arial" w:hAnsi="Arial"/>
          <w:color w:val="333333"/>
        </w:rPr>
        <w:t xml:space="preserve"> : родители, воспитанники подготовительной группы, педагоги ДОУ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Предварительная работа</w:t>
      </w:r>
      <w:r>
        <w:rPr>
          <w:rFonts w:cs="Arial" w:ascii="Arial" w:hAnsi="Arial"/>
          <w:color w:val="333333"/>
        </w:rPr>
        <w:t>: подбор несложной сказки, детских стихотворений, индивидуальная беседа с родителя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мастер-класса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. Вступительное слов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равствуйте, уважаемые родители! Сегодня мне бы хотелось рассказать о таком виде деятельности, как игра на детских музыкальных инструментах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онкретнее, об игре на шумовых инструментах, так как они наиболее доступны детя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 что же такое шум? (ответы родителей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ум — беспорядочные, непериодические колебания звучащего тел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отличие от музыкальных звуков, шум не имеет точно определенной высот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шумовым звукам относятся треск, дребезжание, скрип, шелест и т. д., а шумовые оркестровые инструменты -это устройства для получения шумов, которые создают определенный ритмический и тембровый колорит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Вы думаете, какие инструменты можно отнести к шумовым оркестровым?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К шумовым оркестровым инструментам относятся ударные инструменты с неопределенной высотой звука.Я попрошу вас вспомнить их название? (барабаны, тарелки, бубен, треугольник, бубенцы, шлепки по коленям и. т. д.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жнейшей особенностью работы с детскими музыкальными инструментами является то, что освоение их не требует специальной подготовки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Музицирование способствует реализации потребности детей в движении, сохранению их психологического здоровья, а также формированию коммуникативных навыков у дошкольников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езультате игры на шумовых инструментах у детей развивается любознательность, воображение, речевая и общая инициатива, преодолевается застенчивость, повышается уровень познавательных и творческих способност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меня на столе находятся разные шумовые инструменты. Возьмите пожалуйста себе по одному. Внимательно рассмотрите и попробуйте описать из чего он сделан и как его использовать (родители описывают музыкальные инструменты)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асибо, за активное участие! Но мне хотелось бы дополнить, что при помощи шумовых инструментов ребенок может выполнять различные игровые задания, которые условно можно разделить на несколько групп: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1. Игра под фонограмму</w:t>
      </w:r>
      <w:r>
        <w:rPr>
          <w:rFonts w:cs="Arial" w:ascii="Arial" w:hAnsi="Arial"/>
          <w:color w:val="333333"/>
        </w:rPr>
        <w:t xml:space="preserve"> (подбор ритмического аккомпанемента к детским песенкам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Импровизация звуковых картин на заданную тему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Звуковая иллюстрация стихов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Сказки-шумелк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Практическая час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предлагаю вам немного поиграть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ой из самых увлекательных форм музыкально – ритмических игр с шумовыми инструментами для ребенка является рассказывание сказок-шумелок. Такой совместный игровой досуг для ребёнка могут организовать родители без специальной методической или музыкальной подготовки. В такой сказке текст составляется так, что после одной - двух фраз ребёнку дается возможность что-либо изобразить шумо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все-таки, выбирая текст сказки, необходимо учитывать насколько он подходит детям по сложности и объёму. Важно заранее определить шумовое оформление для выбранного рассказа или сказочки, смысловые акценты и паузы, сделать соответствующие пометки или условные обозначения в текст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азочка или стихотворение должны быть выучены так, чтобы можно было рассказывать наизус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лагодаря использованию инструментов стихотворение или сказочка становятся более интересной и ярко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д сказкой раздайте инструменты с учётом возможностей ребенка, можно также предложить выбрать инструмент и дать время проверить звучани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ремя исполнения используйте жесты и мимику, говорите медленно и выразительно, выдерживайте пауз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тупление можно подсказывать взглядом, жесто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А сейчас мы сами попробуем озвучить небольшую сказочк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ремена год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сна спешит, ручей журчит, -ксилофон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осульке капелька блестит, - льётся вода из лейки в таз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утру щебечут птичк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будто все на перекличке! - свистульк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летом солнышко палит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 на реченьку манит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м весело плескаться, - шлепки по воде рукам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дичкой обливаться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, вдруг, раздался страшный гром! - бой большого барабана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рвался дождик, и бегом вприпрыжку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разбегаются домой! - шлепки по коленкам рукам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енью порой тоскливо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дет дождик проливной, -пальцами по барабану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листья шуршат так красиво, -сминать руками бумагу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 лес нас зовут за собой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имой злая вьюга кружится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ег под ногами хрустит, -сминать фольгу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чатся стремительно кони, -деревянные ложк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ышится топот копыт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он бубенцов раздаётся, - бубенцы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я весёлая льётся! -игра под весёлую плясовую музыку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Т. Яковлева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этой веселой ноте я заканчиваю мастер-класс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асибо за внимание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11:00Z</dcterms:created>
  <dc:creator>FoM</dc:creator>
  <dc:description/>
  <cp:keywords/>
  <dc:language>en-US</dc:language>
  <cp:lastModifiedBy>FoM</cp:lastModifiedBy>
  <dcterms:modified xsi:type="dcterms:W3CDTF">2015-12-20T10:24:00Z</dcterms:modified>
  <cp:revision>3</cp:revision>
  <dc:subject/>
  <dc:title>Конспект мастер-класса музыкального руководителя для родителей «Сказки-шумелки для детей и родителей»</dc:title>
</cp:coreProperties>
</file>